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ČETVRTOG KOLOKVIJ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i koji su ozna</w:t>
      </w:r>
      <w:r>
        <w:rPr>
          <w:lang w:val="sr-Latn-RS"/>
        </w:rPr>
        <w:t xml:space="preserve">čeni </w:t>
      </w:r>
      <w:r>
        <w:rPr>
          <w:highlight w:val="red"/>
          <w:lang w:val="sr-Latn-RS"/>
        </w:rPr>
        <w:t>crvenom bojom</w:t>
      </w:r>
      <w:r>
        <w:rPr>
          <w:lang w:val="sr-Latn-RS"/>
        </w:rPr>
        <w:t xml:space="preserve"> treba da se prijave Studentskoj službi za ponovno polaganje kolokvijum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20"/>
        <w:gridCol w:w="439"/>
        <w:gridCol w:w="439"/>
        <w:gridCol w:w="439"/>
        <w:gridCol w:w="439"/>
        <w:gridCol w:w="350"/>
        <w:gridCol w:w="1137"/>
        <w:gridCol w:w="2230"/>
      </w:tblGrid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R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ov za teorij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čević Hele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tković Aleksand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0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ponjac Aleksand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ran Bilj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A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Aleksand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 10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ov Milo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n Anj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ović Danic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minac Mar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ović Đorđe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Aleksand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rić Stef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vić Mari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ić Želja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Njego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dučki Stev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ć Simo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jenović Vukaši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ć Milic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 Milen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ašić Teodo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 11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a Aleksand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ov Stev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a Drag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kut Milo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ć Danijel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Nemanj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ević Mirosla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ljača Mihail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 Dari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šić Niko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 Laz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 Predrag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Stef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čki Dej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ljenić Slav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in Vladimi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šić Niko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ić Jov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tanović Dej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čić Niko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ković Nemanj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ćimović Branisla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 145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ruster Alek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ević Iv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 Slaviš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lanović Siniš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ć Saš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mbur Stef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šić Radivoj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jnić Vanj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čanski Filip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jka Nemanj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4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lić Drag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 15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ić Tamar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ić Milora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ški Milivoj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ojić Živ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vić Nemanj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0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mčić Nena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 Milo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eljić Boj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Ljubiš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4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ković Mar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elić Gor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 167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ć Vladimi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9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rski Mar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jić Radov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7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džić Aleksand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76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Niko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kić Čeda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poš Mar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đ Dej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icki Aleksand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4\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ević Mil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ić Milov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9\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 Aleksand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Davi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ć Mar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0\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ć Aleks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ić Duš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ć Srđ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 19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Zal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nić Anastazi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ć Aleksand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ković Vladimi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0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h Davi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0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deglić Mil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0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 Niko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0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Milo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ji Filip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ro Robert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ić Nemanj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čić Mlade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jević Milija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nović Boj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ojević A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vić Iva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a Aleksand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ljević Niko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jević-Toskić Mar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kov Iva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lević Milic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ć Mar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ičević Aleksand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ćkov Stev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karević Dej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ć Laz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ilović Iv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ć Uglješ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mil Milo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ić Luk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ić Aleks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renski Vanj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Niko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eljević Dari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dić U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vljanski Pavle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ić Milo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Niko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nović Dar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jić Mar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čar Mar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 Niko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jević Radmil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r Vladimi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Milivoje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ilj Bilja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ić Nena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džić Milic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ković Jadrank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onja Miladi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0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ar Danije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ja Tija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vić Velimi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ši Bala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Aleksand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jaković Siniš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ć Marij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Iva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t Stef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šlija Jele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ić Bran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ć Danoj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anas Milo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vić Laz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sarić Strahinj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Nataš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ta Jele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 Časla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 Bala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čev Duš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in Igo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šu Čongo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andi Zal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ac Milivoje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 Mirosla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ić Isidor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ža Robert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Jas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ić Mil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ćević Niko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1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Lazar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škov Branislav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ić Stef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ajlović Niko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ca Milo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A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ić Pet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 Spasoj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8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jkić Nena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vić Radov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ić Isidor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05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ar Iv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4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ć Jovan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1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Predrag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1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Bran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inović Miladi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Ljubomi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anović Mir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Vladimi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ajko Niko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avljević Iv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utinović Aleksanda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Ilij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čić Davo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Srđ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 Mirosla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7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ć Stef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9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ić Dark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4/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Pavle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2/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Darj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5/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čin Vladimi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7/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šević Milo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jević Gora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irov Milo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2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čić Nikol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9:00Z</dcterms:created>
  <dc:creator>A</dc:creator>
  <dc:description/>
  <cp:keywords/>
  <dc:language>en-US</dc:language>
  <cp:lastModifiedBy>Pera</cp:lastModifiedBy>
  <dcterms:modified xsi:type="dcterms:W3CDTF">2014-06-06T20:14:00Z</dcterms:modified>
  <cp:revision>5</cp:revision>
  <dc:subject/>
  <dc:title>REZULTATI</dc:title>
</cp:coreProperties>
</file>